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30 treinta de abril del año 2010, dos mil diez.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97/2009-JN</w:t>
      </w:r>
      <w:r>
        <w:rPr>
          <w:rFonts w:cs="Arial Narrow" w:ascii="Arial Narrow" w:hAnsi="Arial Narrow"/>
          <w:color w:val="404040"/>
          <w:sz w:val="26"/>
          <w:szCs w:val="26"/>
        </w:rPr>
        <w:t xml:space="preserve">, que contiene las actuaciones del proceso administrativo promovido por </w:t>
      </w:r>
      <w:r>
        <w:rPr>
          <w:rFonts w:cs="Arial Narrow" w:ascii="Arial Narrow" w:hAnsi="Arial Narrow"/>
          <w:b/>
          <w:color w:val="404040"/>
          <w:sz w:val="26"/>
          <w:szCs w:val="26"/>
        </w:rPr>
        <w:t>VICTORIANO LÓPEZ LÓPEZ</w:t>
      </w:r>
      <w:r>
        <w:rPr>
          <w:rFonts w:cs="Arial Narrow" w:ascii="Arial Narrow" w:hAnsi="Arial Narrow"/>
          <w:color w:val="404040"/>
          <w:sz w:val="26"/>
          <w:szCs w:val="26"/>
        </w:rPr>
        <w:t xml:space="preserve">, en contra del Director General de Policía Municipal y Secretario Ejecutivo del Consejo de Honor y Justicia de los Cuerpos de Seguridad Pública Municipal de León, Guanajuato; y, por ser este el momento procesal oportuno se resuelve, conforme a los siguientes resultandos y subsecuentes considerandos: . . . </w:t>
      </w:r>
      <w:r>
        <w:rPr>
          <w:rFonts w:cs="Arial" w:ascii="Arial Narrow" w:hAnsi="Arial Narrow"/>
          <w:color w:val="404040"/>
          <w:sz w:val="26"/>
          <w:szCs w:val="26"/>
        </w:rPr>
        <w:t>. . . . . . . . . . . . . . . . .</w:t>
      </w:r>
      <w:r>
        <w:rPr>
          <w:rFonts w:cs="Arial Narrow" w:ascii="Arial Narrow" w:hAnsi="Arial Narrow"/>
          <w:color w:val="404040"/>
          <w:sz w:val="26"/>
          <w:szCs w:val="26"/>
        </w:rPr>
        <w:t xml:space="preserve"> . . </w:t>
      </w:r>
      <w:r>
        <w:rPr>
          <w:rFonts w:cs="Arial" w:ascii="Arial Narrow" w:hAnsi="Arial Narrow"/>
          <w:color w:val="404040"/>
          <w:sz w:val="26"/>
          <w:szCs w:val="26"/>
        </w:rPr>
        <w:t xml:space="preserve">. . . . </w:t>
      </w:r>
    </w:p>
    <w:p>
      <w:pPr>
        <w:pStyle w:val="Normal"/>
        <w:spacing w:lineRule="auto" w:line="360"/>
        <w:jc w:val="both"/>
        <w:rPr>
          <w:rFonts w:ascii="Arial Narrow" w:hAnsi="Arial Narrow" w:cs="Arial"/>
          <w:color w:val="404040"/>
          <w:sz w:val="26"/>
          <w:szCs w:val="26"/>
        </w:rPr>
      </w:pPr>
      <w:r>
        <w:rPr>
          <w:rFonts w:cs="Arial"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Que el actor impugna la suspensión provisional del cargo de segundo comandante que desempeñaba el actor en la Dirección General de Policía  Municipal y su existencia se acredita con el original del oficio número DIR/DAE/CHJ/4573/2009, de fecha 17 diecisiete de junio del año 2009, dos mil nueve, por el que se le notifica dicha suspensión provisional, mismo que obra en autos de esta causa administrativa.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demandada aduce que se actualiza la causal de improcedencia prevista en los artículos 261 fracción VII y 265 fracción II del citado Código de Procedimiento y Justicia Administrativa, toda vez que cita como acto reclamado la ilegal notificación y del capítulo de hechos y de conceptos de impugnación no se desprenden situaciones de que sea ilegal la notificación. 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de que, por un lado, se expresa como acto impugnado la suspensión provisional del cargo y por otro lado, en los conceptos de impugnación se esgrimen argumentos lógicos y jurídicos tendentes a combatir la ilegalidad de la notificación de la suspensión provisional, la cual será materia de estudio en el siguiente considerand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eficacia de esta causal y advirtiéndose de autos que no se actualiza ninguna otra de las previstas en el citado artículo 261, se procede al estudio de los conceptos de impugnación formulados en la demanda.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Que los conceptos de impugnación que expresó la parte actora en el escrito de demanda,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404040"/>
          <w:sz w:val="26"/>
          <w:szCs w:val="26"/>
        </w:rPr>
        <w:t xml:space="preserve"> “CONCEPTOS DE VIOLACIÓN, EL JUEZ NO ESTÁ OBLIGADO A TRANSCRIBIRLOS.- </w:t>
      </w:r>
      <w:r>
        <w:rPr>
          <w:rFonts w:cs="Arial Narrow" w:ascii="Arial Narrow" w:hAnsi="Arial Narrow"/>
          <w:i/>
          <w:color w:val="404040"/>
          <w:sz w:val="26"/>
          <w:szCs w:val="26"/>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 . . . . . . . . . . . . . . . . . . . . . . . . </w:t>
      </w:r>
      <w:r>
        <w:rPr>
          <w:rFonts w:cs="Arial" w:ascii="Arial Narrow" w:hAnsi="Arial Narrow"/>
          <w:i/>
          <w:color w:val="404040"/>
          <w:sz w:val="26"/>
          <w:szCs w:val="26"/>
        </w:rPr>
        <w:t>. .</w:t>
      </w:r>
      <w:r>
        <w:rPr>
          <w:rFonts w:cs="Arial" w:ascii="Arial Narrow" w:hAnsi="Arial Narrow"/>
          <w:color w:val="404040"/>
          <w:sz w:val="26"/>
          <w:szCs w:val="26"/>
        </w:rPr>
        <w:t xml:space="preserve"> </w:t>
      </w:r>
      <w:r>
        <w:rPr>
          <w:rFonts w:cs="Arial Narrow" w:ascii="Arial Narrow" w:hAnsi="Arial Narrow"/>
          <w:color w:val="404040"/>
          <w:sz w:val="26"/>
          <w:szCs w:val="26"/>
        </w:rPr>
        <w:t xml:space="preserve">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9"/>
        <w:jc w:val="both"/>
        <w:rPr>
          <w:rFonts w:ascii="Arial Narrow" w:hAnsi="Arial Narrow" w:cs="Arial Narrow"/>
          <w:color w:val="404040"/>
          <w:sz w:val="26"/>
          <w:szCs w:val="26"/>
        </w:rPr>
      </w:pPr>
      <w:r>
        <w:rPr>
          <w:rFonts w:cs="Arial Narrow" w:ascii="Arial Narrow" w:hAnsi="Arial Narrow"/>
          <w:color w:val="404040"/>
          <w:sz w:val="26"/>
          <w:szCs w:val="26"/>
        </w:rPr>
        <w:t xml:space="preserve">El primero, segundo y tercero de los conceptos de impugnación expresados en el escrito de demanda, resultan </w:t>
      </w:r>
      <w:r>
        <w:rPr>
          <w:rFonts w:cs="Arial Narrow" w:ascii="Arial Narrow" w:hAnsi="Arial Narrow"/>
          <w:b/>
          <w:bCs/>
          <w:color w:val="404040"/>
          <w:sz w:val="26"/>
          <w:szCs w:val="26"/>
        </w:rPr>
        <w:t>FUNDADOS</w:t>
      </w:r>
      <w:r>
        <w:rPr>
          <w:rFonts w:cs="Arial Narrow" w:ascii="Arial Narrow" w:hAnsi="Arial Narrow"/>
          <w:b/>
          <w:color w:val="404040"/>
          <w:sz w:val="26"/>
          <w:szCs w:val="26"/>
        </w:rPr>
        <w:t>,</w:t>
      </w:r>
      <w:r>
        <w:rPr>
          <w:rFonts w:cs="Arial Narrow" w:ascii="Arial Narrow" w:hAnsi="Arial Narrow"/>
          <w:color w:val="404040"/>
          <w:sz w:val="26"/>
          <w:szCs w:val="26"/>
        </w:rPr>
        <w:t xml:space="preserve"> en mérito de las razones lógicas y jurídicas siguientes: . . . . . . .</w:t>
      </w:r>
      <w:r>
        <w:rPr>
          <w:rFonts w:cs="Arial"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9"/>
        <w:jc w:val="both"/>
        <w:rPr>
          <w:rFonts w:ascii="Arial Narrow" w:hAnsi="Arial Narrow" w:cs="Arial Narrow"/>
          <w:color w:val="404040"/>
          <w:sz w:val="26"/>
          <w:szCs w:val="26"/>
        </w:rPr>
      </w:pPr>
      <w:r>
        <w:rPr>
          <w:rFonts w:cs="Arial Narrow" w:ascii="Arial Narrow" w:hAnsi="Arial Narrow"/>
          <w:color w:val="404040"/>
          <w:sz w:val="26"/>
          <w:szCs w:val="26"/>
        </w:rPr>
        <w:t xml:space="preserve">Los conceptos de impugnación aducidos por el actor se estudiarán en forma conjunta, en razón de la argumentación jurídica expresada en estos puntos tiene relación entre sí, por estar encaminada a demostrar la ilegalidad del acto impugnado.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De un minucioso análisis del oficio DIR/DAE/CHJ/4573/2009, de fecha 17 diecisiete de junio del año 2009, dos mil nueve, que constituye  el acto impugnado, se concluye que se encuentra indebidamente fundado y motivado. . . . . . . . .</w:t>
      </w:r>
      <w:r>
        <w:rPr>
          <w:rFonts w:cs="Arial" w:ascii="Arial Narrow" w:hAnsi="Arial Narrow"/>
          <w:color w:val="404040"/>
          <w:sz w:val="26"/>
          <w:szCs w:val="26"/>
        </w:rPr>
        <w:t xml:space="preserve"> . . . . . . . .</w:t>
      </w:r>
      <w:r>
        <w:rPr>
          <w:rFonts w:cs="Arial Narrow" w:ascii="Arial Narrow" w:hAnsi="Arial Narrow"/>
          <w:color w:val="404040"/>
          <w:sz w:val="26"/>
          <w:szCs w:val="26"/>
        </w:rPr>
        <w:t xml:space="preserve">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acto impugnado esta indebidamente fundado, en virtud de que el Director General de Policía Municipal, en su carácter de Secretario Ejecutivo del Consejo de Honor y Justicia de los Cuerpos de Seguridad Pública  Municipal de León, Guanajuato, aplica de manera indebida el artículo 44, primer párrafo, del Reglamento del Consejo de Honor y Justicia de los Cuerpos de Seguridad Pública Municipal de León, Guanajuato, al suspender provisionalmente del cargo de Comandante a Victoriano López López, con adscripción a la Dirección General de Policía, hasta en tanto se concluya el procedimiento administrativo disciplinario al cual se encontraba sujeto, apoyándose en los hechos ocurridos el día 13 trece de junio del año 2009, dos mil nueve, indicándole haber participado en actos que pueden: a).- Denigrar a la Corporación; b).- Ser constitutivos de un delito; o, c).- De alguna falta grave. Sin embargo, es cierto que el citado artículo 44 en su primer párrafo, exige para la procedencia de la suspensión provisional la probable comisión de un delito, numeral que en lo conducente establece: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autoSpaceDE w:val="false"/>
        <w:spacing w:lineRule="auto" w:line="360"/>
        <w:ind w:firstLine="708"/>
        <w:jc w:val="both"/>
        <w:rPr/>
      </w:pPr>
      <w:r>
        <w:rPr>
          <w:rFonts w:cs="Arial" w:ascii="Arial Narrow" w:hAnsi="Arial Narrow"/>
          <w:b/>
          <w:bCs/>
          <w:i/>
          <w:color w:val="404040"/>
          <w:sz w:val="26"/>
          <w:szCs w:val="26"/>
          <w:lang w:eastAsia="en-US"/>
        </w:rPr>
        <w:t>“</w:t>
      </w:r>
      <w:r>
        <w:rPr>
          <w:rFonts w:cs="Arial" w:ascii="Arial Narrow" w:hAnsi="Arial Narrow"/>
          <w:b/>
          <w:bCs/>
          <w:i/>
          <w:color w:val="404040"/>
          <w:sz w:val="26"/>
          <w:szCs w:val="26"/>
          <w:lang w:eastAsia="en-US"/>
        </w:rPr>
        <w:t xml:space="preserve">ARTÍCULO 44.- </w:t>
      </w:r>
      <w:r>
        <w:rPr>
          <w:rFonts w:cs="Arial" w:ascii="Arial Narrow" w:hAnsi="Arial Narrow"/>
          <w:i/>
          <w:color w:val="404040"/>
          <w:sz w:val="26"/>
          <w:szCs w:val="26"/>
          <w:lang w:eastAsia="en-US"/>
        </w:rPr>
        <w:t>Cuando los hechos constitutivos de la falta impliquen la probable comisión de un delito, el Titular de la corporación de que se trate suspenderá provisionalmente al elemento durante la tramitación del procedimiento disciplinario. Si se declarara posteriormente que no tiene responsabilidad, deberá pagársele íntegramente su salario, por todo el tiempo que estuvo suspendido.” . . . . .</w:t>
      </w:r>
      <w:r>
        <w:rPr>
          <w:rFonts w:cs="Arial Narrow" w:ascii="Arial Narrow" w:hAnsi="Arial Narrow"/>
          <w:color w:val="404040"/>
          <w:sz w:val="26"/>
          <w:szCs w:val="26"/>
        </w:rPr>
        <w:t xml:space="preserve"> </w:t>
      </w:r>
      <w:r>
        <w:rPr>
          <w:rFonts w:cs="Arial Narrow" w:ascii="Arial Narrow" w:hAnsi="Arial Narrow"/>
          <w:i/>
          <w:color w:val="404040"/>
          <w:sz w:val="26"/>
          <w:szCs w:val="26"/>
        </w:rPr>
        <w:t xml:space="preserve">. . . . . . . . . . </w:t>
      </w:r>
    </w:p>
    <w:p>
      <w:pPr>
        <w:pStyle w:val="Normal"/>
        <w:autoSpaceDE w:val="false"/>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Sin embargo, es el caso que en autos de esta causa administrativa, no se  encuentra acreditado que el impetrante haya realizado alguna conducta que constituya la probable comisión de un delito, exigencia establecida en el párrafo transcrito, toda vez que de la resolución emitida con fecha 23 veintitrés de noviembre del año 2009, dos mil nueve, en el procedimiento administrativo disciplinario expediente número 439/09 POL instaurado al justiciable, se desprende que fue iniciado por la presunta comisión de las faltas graves previstas en el artículo 28 fracción  XI que dice “Participar en actos en los que a juicio del Consejo se denigre a la corporación o a las instituciones públicas, dentro o fuera del servicio” y la fracción XXI que establece “Desacatar la orden de un superior, salvo que la misma sea constitutiva de un delio o falta administrativa”</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de lo anterior resulta que, el actor cometió dos faltas administrativas graves de las contempladas en el catálogo establecido en el citado artículo 28, empero, las conductas que se le reprochan en el campo del derecho penal no están tipificadas como un delito, además, en autos no obra constancia alguna de donde se desprenda que en contra del actor se haya seguido algún proceso penal derivado de los hechos ocurridos el día 13 trece de junio del año 2009, dos mil nueve, por tal virtud, la causa de la suspensión provisional del cargo que desempeñaba el actor en la Dirección General de Policía Municipal, jurídicamente no tiene vinculación alguna con el procedimiento administrativo disciplinario expediente 439/09-POL, incoado en contra del justiciable, por consiguiente, el oficio combatido esta indebidamente fundado en el artículo 44, primer párrafo, del invocado Reglamento del Consejo de Honor y Justicia, pues dicho precepto legal no resulta aplicable al justiciable, lo que trae como consecuencia que no se colme el requisito exigido por la fracción VI del mismo artículo 137 del citado Código de Procedimiento y Justicia Administrativa; vicio que trae como resultado la ilegalidad del oficio combatido.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ste contexto, el acto a debate no se encuentra debidamente motivado, toda vez que los hechos ocurridos el día 13 trece de junio del año 2009, dos mil nueve y que componen las circunstancias especiales e inmediatas que sirven de apoyo a la autoridad demandada para declarar la suspensión provisional, no implican la presunta comisión de un delito, luego entonces, entre el fundamento legal del acto combatido y los antecedentes no existe una relación de causalidad, pues la situación en que éste se encuentra el actor no encuadra en la hipótesis jurídica establecida en el mencionado precepto legal.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En consecuencia, el oficio  DIR/DAE/CHJ/4573/2009, de fecha 17 diecisiete de junio del año 2009, dos mil nueve, no se encuentra apegado a derecho, por ende, se vulneran en perjuicio del actor, los artículos 137, fracción VI, del multicitado Código de Procedimiento y Justicia Administrativa; y 4, primer párrafo, de la Ley Orgánica Municipal para el Estado de Guanajuato, al no respetarse el principio de legalidad previsto en este último numeral, lo que trae consigo la ilegalidad del oficio combatido, por haberse suspendido provisionalmente al actor del cargo que desempeñaba en la Dirección General de la Policía Municipal, durante el tiempo que duró el procedimiento administrativo disciplinario 439/09-POL. Por consiguiente, con fundamento en lo dispuesto por los artículos 300, fracción II y 302 fracciones II, del invocado Código de Procedimiento y Justicia Administrativa, es procedente declarar la nulidad total del oficio DIR/DAE/CHJ/4573/2009, de fecha 17 diecisiete de junio del año 2009, dos mil nueve. . . . . . . . . . . . . . . . . . . . . . . . . . . . . . . . .</w:t>
      </w:r>
      <w:r>
        <w:rPr>
          <w:rFonts w:cs="Arial" w:ascii="Arial Narrow" w:hAnsi="Arial Narrow"/>
          <w:color w:val="404040"/>
          <w:sz w:val="26"/>
          <w:szCs w:val="26"/>
        </w:rPr>
        <w:t xml:space="preserve">  . . . . . . . . . . . . . . . . . . . . . . . . . . . . . . . </w:t>
      </w:r>
    </w:p>
    <w:p>
      <w:pPr>
        <w:pStyle w:val="Texto"/>
        <w:spacing w:lineRule="auto" w:line="360" w:before="0" w:after="0"/>
        <w:ind w:hanging="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QUINTO.- </w:t>
      </w:r>
      <w:r>
        <w:rPr>
          <w:rFonts w:cs="Arial Narrow" w:ascii="Arial Narrow" w:hAnsi="Arial Narrow"/>
          <w:color w:val="404040"/>
          <w:sz w:val="26"/>
          <w:szCs w:val="26"/>
        </w:rPr>
        <w:t xml:space="preserve">Que respecto al pago de salarios no percibidos y otras prestaciones laborales a partir del 17 diecisiete de junio del 2009, dos mil nueve, fecha en que fue suspendido provisionalmente, dicha pretensión resulta </w:t>
      </w:r>
      <w:r>
        <w:rPr>
          <w:rFonts w:cs="Arial Narrow" w:ascii="Arial Narrow" w:hAnsi="Arial Narrow"/>
          <w:b/>
          <w:color w:val="404040"/>
          <w:sz w:val="26"/>
          <w:szCs w:val="26"/>
        </w:rPr>
        <w:t>PROCEDENTE</w:t>
      </w:r>
      <w:r>
        <w:rPr>
          <w:rFonts w:cs="Arial Narrow" w:ascii="Arial Narrow" w:hAnsi="Arial Narrow"/>
          <w:color w:val="404040"/>
          <w:sz w:val="26"/>
          <w:szCs w:val="26"/>
        </w:rPr>
        <w:t xml:space="preserve">, con base a lo siguiente: .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Como se expresó en el cuarto considerando de esta sentencia, en autos de la presente causa administrativa no se acreditó la existencia de la probable comisión de un delito, por tanto, al fincársele responsabilidad administrativa por la comisión de las faltas graves establecidas en las fracciones XI y XXI del inciso a), del artículo 28 del Reglamento del Consejo de Honor y Justicia de los Cuerpos de Seguridad Pública Municipal de León, Guanajuato, entonces, no se configura la hipótesis jurídica contemplada en el artículo 44, párrafo primero, del mismo Reglamento, razón por la cual, conforme a lo señalado por el mismo artículo, debe pagarse a Victoriano López López, el salario integro que dejó de percibir en el tiempo que estuvo suspendido.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as cosas, sólo acredita con los recibos de nomina exhibidos a su demanda y admitidos como pruebas, que recibía la cantidad de $6,756.15 (seis mil setecientos cincuenta y seis pesos 15/100 moneda nacional), por concepto de salario, integrado por los siguientes conceptos $5,255.91 (cinco mil doscientos cincuenta y cinco pesos 91/100 moneda nacional), por sueldo; $602.87 (seiscientos dos pesos 87/100 moneda nacional), por premio puntualidad; $602.87 (seiscientos dos pesos 87/100 moneda nacional, por premio asistencia; y, $294.50 (doscientos noventa y cuatro pesos 50/100 moneda nacional), por ayuda despensas, por tal virtud, el actor percibe un sueldo catorcenal de $6,756.15 (seis mil setecientos cincuenta y seis pesos 15/100 moneda nacional). Dichos recibos de nomina, conforme a lo estipulado por los artículos 117 y 121 del Código de Procedimiento y Justicia Administrativa para el Estado y los Municipios de Guanajuato, merecen valor probatorio, en virtud de que constan en el formato oficial y contienen el escudo del Municipio de León, Guanajuato, además de que se encuentran expedidos a nombre del impetrante y no fueron refutado por la autoridad demandada. . . . . . . . . . . . . . . . . . . . . . . . . . . . . . . . . . . . . . . . . . . . . . . . . . . . </w:t>
      </w:r>
    </w:p>
    <w:p>
      <w:pPr>
        <w:pStyle w:val="Normal"/>
        <w:autoSpaceDE w:val="false"/>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timando que  el justiciable percibe cada catorcena la cantidad de $6,756.15 (seis mil setecientos cincuenta y seis pesos 15/100 moneda nacional), monto que divido en 14 catorce días da como resultado el salario diario del actor, que es la cantidad de $482.58, (cuatrocientos ochenta y dos pesos 58/100 moneda nacional); en consecuencia, estimando que la parte actora estuvo suspendida del cargo que desempeñaba en la Corporación de la Policía Municipal, por un periodo de 295 doscientos noventa y cinco días, que inicio a partir del día 17 diecisiete de junio del año 2009, dos mil nueve, según se advierte del acto impugnado y que concluyo el día 7 siete de abril del año 2010 dos mil diez, fecha en la cual se le notificó la sanción administrativa de cese, tal y como se desprende de la notificación de la resolución emitida por el Consejo de Honor y Justicia de los Cuerpos de Seguridad Publica Municipal, en el procedimiento administrativo disciplinario 439/09 POL, a través de la cual se le impuso esa sanción. Dicha documental que contiene la notificación de la suspensión temporal, conforme a lo estipulado por los artículos 117 y 121 del Código de Procedimiento y Justicia Administrativa para el Estado y los Municipios de Guanajuato, merece valor probatorio, por constar en el oficio número DIR/DAE/CHJ/4573/2009 y al estar suscrito por la autoridad demandada, además, obra la firma de recibido del propio justiciable. De este modo, tomando como base el monto de $482.58 (cuatrocientos ochenta y dos pesos 58/100 moneda nacional) por día, el que multiplicado por 295 doscientos noventa y cinco días nos da como resultado la cantidad de $142,361.10 (ciento cuarenta y dos mil trescientos sesenta y un pesos 10/100 moneda nacional), siendo esta la cantidad total que dejó de percibir, por concepto de salarios Victoriano López López, durante el periodo que duró la suspensión; aclarándose que esta cantidad esta sujeta a deducciones del o los impuestos que en derecho corresponda. . . . . . . . . . . . . . . . . . . . . . . . . . . . . . . . . . . . . . </w:t>
      </w:r>
    </w:p>
    <w:p>
      <w:pPr>
        <w:pStyle w:val="Texto"/>
        <w:spacing w:lineRule="auto" w:line="360" w:before="0" w:after="0"/>
        <w:ind w:hanging="0"/>
        <w:rPr>
          <w:rFonts w:ascii="Arial Narrow" w:hAnsi="Arial Narrow" w:cs="Arial Narrow"/>
          <w:color w:val="404040"/>
          <w:sz w:val="26"/>
          <w:szCs w:val="26"/>
          <w:lang w:val="es-ES"/>
        </w:rPr>
      </w:pPr>
      <w:r>
        <w:rPr>
          <w:rFonts w:cs="Arial Narrow" w:ascii="Arial Narrow" w:hAnsi="Arial Narrow"/>
          <w:color w:val="404040"/>
          <w:sz w:val="26"/>
          <w:szCs w:val="26"/>
          <w:lang w:val="es-ES"/>
        </w:rPr>
      </w:r>
    </w:p>
    <w:p>
      <w:pPr>
        <w:pStyle w:val="Texto"/>
        <w:spacing w:lineRule="auto" w:line="360"/>
        <w:ind w:firstLine="708"/>
        <w:rPr/>
      </w:pPr>
      <w:r>
        <w:rPr>
          <w:rFonts w:cs="Arial Narrow" w:ascii="Arial Narrow" w:hAnsi="Arial Narrow"/>
          <w:b/>
          <w:color w:val="404040"/>
          <w:sz w:val="26"/>
          <w:szCs w:val="26"/>
        </w:rPr>
        <w:t xml:space="preserve">SEXTO.- </w:t>
      </w:r>
      <w:r>
        <w:rPr>
          <w:rFonts w:cs="Arial Narrow" w:ascii="Arial Narrow" w:hAnsi="Arial Narrow"/>
          <w:color w:val="404040"/>
          <w:sz w:val="26"/>
          <w:szCs w:val="26"/>
        </w:rPr>
        <w:t xml:space="preserve">Que la condena a la autoridad para el pleno restablecimiento del derecho violado, respecto a la reincorporación en al cargo de segundo comandante adscrito a la Dirección General de Policía Municipal de este Municipio, resulta </w:t>
      </w:r>
      <w:r>
        <w:rPr>
          <w:rFonts w:cs="Arial Narrow" w:ascii="Arial Narrow" w:hAnsi="Arial Narrow"/>
          <w:b/>
          <w:color w:val="404040"/>
          <w:sz w:val="26"/>
          <w:szCs w:val="26"/>
        </w:rPr>
        <w:t>IMPROCEDENTE</w:t>
      </w:r>
      <w:r>
        <w:rPr>
          <w:rFonts w:cs="Arial Narrow" w:ascii="Arial Narrow" w:hAnsi="Arial Narrow"/>
          <w:color w:val="404040"/>
          <w:sz w:val="26"/>
          <w:szCs w:val="26"/>
        </w:rPr>
        <w:t xml:space="preserve">, en mérito de las razones lógicas y jurídicas siguientes: . . . . .  . . . . . </w:t>
      </w:r>
    </w:p>
    <w:p>
      <w:pPr>
        <w:pStyle w:val="Texto"/>
        <w:spacing w:lineRule="auto" w:line="360" w:before="0" w:after="0"/>
        <w:ind w:hanging="0"/>
        <w:rPr>
          <w:rFonts w:ascii="Arial Narrow" w:hAnsi="Arial Narrow" w:cs="Arial Narrow"/>
          <w:color w:val="404040"/>
          <w:sz w:val="26"/>
          <w:szCs w:val="26"/>
        </w:rPr>
      </w:pPr>
      <w:r>
        <w:rPr>
          <w:rFonts w:cs="Arial Narrow" w:ascii="Arial Narrow" w:hAnsi="Arial Narrow"/>
          <w:color w:val="404040"/>
          <w:sz w:val="26"/>
          <w:szCs w:val="26"/>
        </w:rPr>
      </w:r>
    </w:p>
    <w:p>
      <w:pPr>
        <w:pStyle w:val="Texto"/>
        <w:spacing w:lineRule="auto" w:line="360"/>
        <w:ind w:firstLine="708"/>
        <w:rPr>
          <w:rFonts w:ascii="Arial Narrow" w:hAnsi="Arial Narrow" w:cs="Arial Narrow"/>
          <w:color w:val="404040"/>
          <w:sz w:val="26"/>
          <w:szCs w:val="26"/>
        </w:rPr>
      </w:pPr>
      <w:r>
        <w:rPr>
          <w:rFonts w:cs="Arial Narrow" w:ascii="Arial Narrow" w:hAnsi="Arial Narrow"/>
          <w:color w:val="404040"/>
          <w:sz w:val="26"/>
          <w:szCs w:val="26"/>
        </w:rPr>
        <w:t>En principio, cabe mencionar que el actor a la fecha se encuentra suspendido provisionalmente del cargo que desempeñaba en la Dirección General de la Policía Municipal; y, en segundo lugar también cabe precisar que mediante la resolución emitida por el Consejo de Honor de Justicia de los Cuerpos de Seguridad Pública Municipal de León, Guanajuato, con fecha 23 veintitrés de noviembre del año 2009, dos mil nueve, en el procedimiento administrativo número 439/09 POL, a Victoriano López López, se le impuso la sanción administrativa consistente en el cese del cargo de segundo comandante, con adscripción a la Dirección General de Policía Municipal. .</w:t>
      </w:r>
    </w:p>
    <w:p>
      <w:pPr>
        <w:pStyle w:val="Texto"/>
        <w:spacing w:lineRule="auto" w:line="360" w:before="0" w:after="0"/>
        <w:rPr>
          <w:rFonts w:ascii="Arial Narrow" w:hAnsi="Arial Narrow" w:cs="Arial Narrow"/>
          <w:color w:val="404040"/>
          <w:sz w:val="26"/>
          <w:szCs w:val="26"/>
        </w:rPr>
      </w:pPr>
      <w:r>
        <w:rPr>
          <w:rFonts w:cs="Arial Narrow" w:ascii="Arial Narrow" w:hAnsi="Arial Narrow"/>
          <w:color w:val="404040"/>
          <w:sz w:val="26"/>
          <w:szCs w:val="26"/>
        </w:rPr>
      </w:r>
    </w:p>
    <w:p>
      <w:pPr>
        <w:pStyle w:val="Texto"/>
        <w:spacing w:lineRule="auto" w:line="360"/>
        <w:ind w:firstLine="708"/>
        <w:rPr>
          <w:rFonts w:ascii="Arial Narrow" w:hAnsi="Arial Narrow" w:cs="Arial Narrow"/>
          <w:color w:val="404040"/>
          <w:sz w:val="26"/>
          <w:szCs w:val="26"/>
        </w:rPr>
      </w:pPr>
      <w:r>
        <w:rPr>
          <w:rFonts w:cs="Arial Narrow" w:ascii="Arial Narrow" w:hAnsi="Arial Narrow"/>
          <w:color w:val="404040"/>
          <w:sz w:val="26"/>
          <w:szCs w:val="26"/>
        </w:rPr>
        <w:t>Bajo esta tesitura,  Victoriano  López  López, como  elemento del  Cuerpo  de la</w:t>
      </w:r>
    </w:p>
    <w:p>
      <w:pPr>
        <w:pStyle w:val="Texto"/>
        <w:spacing w:lineRule="auto" w:line="360"/>
        <w:ind w:hanging="0"/>
        <w:rPr/>
      </w:pPr>
      <w:r>
        <w:rPr>
          <w:rFonts w:cs="Arial Narrow" w:ascii="Arial Narrow" w:hAnsi="Arial Narrow"/>
          <w:color w:val="404040"/>
          <w:sz w:val="26"/>
          <w:szCs w:val="26"/>
        </w:rPr>
        <w:t xml:space="preserve">Policía Preventiva de esta Municipalidad, no deberá ser reincorporado al cargo que desempeñaba, en razón de que al encontrarse separado de su cargo de manera  provisional y con la aplicación de la sanción de cese cambia la situación jurídica del impetrante, pues esta circunstancia hace que la suspensión provisional adquiera el carácter de suspensión definitiva, dado que la sanción de cese, tiene como efectos la separación definitiva del cargo; sin embargo, lo anterior es así, aún partiendo de la premisa de que se impugnará la referida resolución de fecha 23 veintitrés de noviembre del año 2009, dos mil nueve y el Órgano Jurisdiccional llegase a declarar su nulidad, de acuerdo a lo estipulado por  el artículo 123, Apartado B, fracción XIII, párrafo segundo, de la Constitución Política de los Estados Unidos Mexicanos, en el sentido de que: </w:t>
      </w:r>
      <w:r>
        <w:rPr>
          <w:rFonts w:cs="Arial Narrow" w:ascii="Arial Narrow" w:hAnsi="Arial Narrow"/>
          <w:i/>
          <w:color w:val="404040"/>
          <w:sz w:val="26"/>
          <w:szCs w:val="26"/>
        </w:rPr>
        <w:t>“</w:t>
      </w:r>
      <w:r>
        <w:rPr>
          <w:rFonts w:cs="Arial" w:ascii="Arial Narrow" w:hAnsi="Arial Narrow"/>
          <w:i/>
          <w:color w:val="404040"/>
          <w:sz w:val="26"/>
          <w:szCs w:val="26"/>
        </w:rPr>
        <w:t>Los … los miembros de las instituciones policiales de la Federación, el Distrito Federal, los Estados y los Municipios, podrán ser …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r>
        <w:rPr>
          <w:rFonts w:cs="Arial Narrow" w:ascii="Arial Narrow" w:hAnsi="Arial Narrow"/>
          <w:color w:val="404040"/>
          <w:sz w:val="26"/>
          <w:szCs w:val="26"/>
        </w:rPr>
        <w:t xml:space="preserve"> y conforme al artículo 98, último párrafo, de la Ley de Seguridad Pública del Estado de Guanajuato,  que dispone: </w:t>
      </w:r>
      <w:r>
        <w:rPr>
          <w:rFonts w:cs="Arial Narrow" w:ascii="Arial Narrow" w:hAnsi="Arial Narrow"/>
          <w:i/>
          <w:color w:val="404040"/>
          <w:sz w:val="26"/>
          <w:szCs w:val="26"/>
        </w:rPr>
        <w:t>“Cuando la sanción haya consistido en el cese, los miembros de las instituciones policiales de los municipios y del estado serán removidos libremente de sus cargos, sin que proceda su reinstalación o restitución, independientemente de cualquier medio de impugnación que interponga y, en su caso el estado sólo estará obligado a pagar una indemnización.”</w:t>
      </w:r>
      <w:r>
        <w:rPr>
          <w:rFonts w:cs="Arial Narrow" w:ascii="Arial Narrow" w:hAnsi="Arial Narrow"/>
          <w:color w:val="404040"/>
          <w:sz w:val="26"/>
          <w:szCs w:val="26"/>
        </w:rPr>
        <w:t xml:space="preserve"> . . . . . . . . . . . . . . . . . . . . . . . . . . . . . . . . . . . . . . . . . . . . . . . . . . . . . . . . . </w:t>
      </w:r>
    </w:p>
    <w:p>
      <w:pPr>
        <w:pStyle w:val="Texto"/>
        <w:spacing w:lineRule="auto" w:line="360" w:before="0" w:after="0"/>
        <w:ind w:hanging="0"/>
        <w:rPr>
          <w:rFonts w:ascii="Arial Narrow" w:hAnsi="Arial Narrow" w:cs="Arial Narrow"/>
          <w:color w:val="404040"/>
          <w:sz w:val="26"/>
          <w:szCs w:val="26"/>
        </w:rPr>
      </w:pPr>
      <w:r>
        <w:rPr>
          <w:rFonts w:cs="Arial Narrow" w:ascii="Arial Narrow" w:hAnsi="Arial Narrow"/>
          <w:color w:val="404040"/>
          <w:sz w:val="26"/>
          <w:szCs w:val="26"/>
        </w:rPr>
      </w:r>
    </w:p>
    <w:p>
      <w:pPr>
        <w:pStyle w:val="Texto"/>
        <w:spacing w:lineRule="auto" w:line="360"/>
        <w:ind w:firstLine="709"/>
        <w:rPr/>
      </w:pPr>
      <w:r>
        <w:rPr>
          <w:rFonts w:cs="Arial Narrow" w:ascii="Arial Narrow" w:hAnsi="Arial Narrow"/>
          <w:color w:val="404040"/>
          <w:sz w:val="26"/>
          <w:szCs w:val="26"/>
        </w:rPr>
        <w:t xml:space="preserve">Así, lo señalado por los preceptos transcritos nos lleva a concluir que no debe reincorporarse al actor a pesar de que en dado caso la causa de la separación del cargo resultare </w:t>
      </w:r>
      <w:r>
        <w:rPr>
          <w:rFonts w:cs="Arial" w:ascii="Arial Narrow" w:hAnsi="Arial Narrow"/>
          <w:color w:val="404040"/>
          <w:sz w:val="26"/>
          <w:szCs w:val="26"/>
        </w:rPr>
        <w:t>injustificada</w:t>
      </w:r>
      <w:r>
        <w:rPr>
          <w:rFonts w:cs="Arial Narrow" w:ascii="Arial Narrow" w:hAnsi="Arial Narrow"/>
          <w:color w:val="404040"/>
          <w:sz w:val="26"/>
          <w:szCs w:val="26"/>
        </w:rPr>
        <w:t xml:space="preserve">, por consecuencia, en la especie sería imposible de hecho y de derecho retrotraer los efectos jurídicos derivados de esa sentencia para reincorporar al demandante en su cargo, pues de preceder así, se violarían los citados numerales; de esta manera, de acuerdo a lo estipulado por el artículo 143, último párrafo, del multicitado Código de Procedimiento y Justicia Administrativa, no es posible reincorporar al demandante al cargo que desempeñaba, por lo que sólo resulta la procedencia del pago de los salarios que dejó de percibir durante el tiempo que duró la separación del cargo, conforme al primer párrafo del artículo 44 del Reglamento del Consejo de Honor y Justicia de los Cuerpos de Seguridad Pública Municipal de León, Guanajuato y según lo señalado en el  considerando anterior. . . . . . . . . .  . . . . . . . . . . . </w:t>
      </w:r>
    </w:p>
    <w:p>
      <w:pPr>
        <w:pStyle w:val="Texto"/>
        <w:spacing w:lineRule="auto" w:line="360" w:before="0" w:after="0"/>
        <w:ind w:hanging="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consecuencia, con fundamento en el artículo 300  fracción VI, del referido Código de Procedimiento y Justicia Administrativa, se condena al Director General de Policía Municipal, en su carácter de Secretario Ejecutivo del Consejo de Honor y justicia de los Cuerpos de Seguridad Pública  Municipal de León, Guanajuato, al pago de la cantidad de $142,361.10 (ciento cuarenta y dos mil trescientos sesenta y un pesos 10/100 moneda nacional), por salarios no cubiertos en el tiempo que duro la suspensión, aclarándose que este monto se encuentra sujeto a deducciones del o los impuestos que en derecho corresponda, además comprende el pago de las prestaciones que el impetrante tenga derecho de manera proporcional en términos de la Ley de la materia, las que se determinarán al momento del finiquito. Dicha cantidad se cargará a la partida presupuestal correspondiente de la Dirección General de Policía </w:t>
      </w:r>
      <w:r>
        <w:rPr>
          <w:rFonts w:cs="Arial Narrow" w:ascii="Arial Narrow" w:hAnsi="Arial Narrow"/>
          <w:color w:val="404040"/>
          <w:sz w:val="26"/>
          <w:szCs w:val="26"/>
          <w:lang w:val="es-MX"/>
        </w:rPr>
        <w:t>Municipal o de cualquier otra que determine la Dependencia competente, en tal virtud, deberán realizarse los trámites necesarios ante la Dirección General de Desarrollo Institucional del Municipio de León, Guanajuato, a fin de que solicite el pago en efectivo o la expedición del cheque respectivo a la Tesorería Municipal; para lo cual, se le concede el término de quince días contados a partir del día siguiente al en que surta efectos la notificación del proveído que declare ejecutoriada esta sentencia. .  .</w:t>
      </w:r>
      <w:r>
        <w:rPr>
          <w:rFonts w:cs="Arial Narrow" w:ascii="Arial Narrow" w:hAnsi="Arial Narrow"/>
          <w:color w:val="404040"/>
          <w:sz w:val="26"/>
          <w:szCs w:val="26"/>
        </w:rPr>
        <w:t xml:space="preserve">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44, párrafo primero, del Reglamento del Consejo de Honor y Justicia de los Cuerpos de Seguridad Pública Municipal de León, Guanajuato; y, 1 fracción II, 3 párrafo segundo, 287, 298, 299 y 300 fracciones II y V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Se declara</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la </w:t>
      </w:r>
      <w:r>
        <w:rPr>
          <w:rFonts w:cs="Arial Narrow" w:ascii="Arial Narrow" w:hAnsi="Arial Narrow"/>
          <w:b/>
          <w:color w:val="404040"/>
          <w:sz w:val="26"/>
          <w:szCs w:val="26"/>
        </w:rPr>
        <w:t>NULIDAD</w:t>
      </w:r>
      <w:r>
        <w:rPr>
          <w:rFonts w:cs="Arial Narrow" w:ascii="Arial Narrow" w:hAnsi="Arial Narrow"/>
          <w:color w:val="404040"/>
          <w:sz w:val="26"/>
          <w:szCs w:val="26"/>
        </w:rPr>
        <w:t xml:space="preserve"> </w:t>
      </w:r>
      <w:r>
        <w:rPr>
          <w:rFonts w:cs="Arial Narrow" w:ascii="Arial Narrow" w:hAnsi="Arial Narrow"/>
          <w:b/>
          <w:color w:val="404040"/>
          <w:sz w:val="26"/>
          <w:szCs w:val="26"/>
        </w:rPr>
        <w:t>TOTAL</w:t>
      </w:r>
      <w:r>
        <w:rPr>
          <w:rFonts w:cs="Arial Narrow" w:ascii="Arial Narrow" w:hAnsi="Arial Narrow"/>
          <w:color w:val="404040"/>
          <w:sz w:val="26"/>
          <w:szCs w:val="26"/>
        </w:rPr>
        <w:t xml:space="preserve"> del oficio número  DIR/DAE/CHJ/4573/2009, de fecha 17 diecisiete de junio del año 2009, dos mil nueve, dos mil nueve,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l Director General de Policía Municipal de León, Guanajuato, en su carácter de Secretario Ejecutivo del Consejo de Honor y justicia de los Cuerpos de Seguridad Pública  Municipal de León, Guanajuato, a pagar en favor del ciudadano Victoriano López López, la cantidad de $142,361.10 (ciento cuarenta y dos mil trescientos sesenta y un pesos 10/100 moneda nacional), por salarios no cubiertos en el tiempo que duro la suspensión, monto sujeto a deducciones del o los impuestos que en derecho corresponda, además del pago de las prestaciones que el impetrante tenga derecho de manera proporcional en términos de la Ley de la materia; y, se le concede el término de quince días contados a partir del día siguiente al en que surta efectos la notificación del proveído que se declare ejecutoriada la presente sentencia, </w:t>
      </w:r>
      <w:r>
        <w:rPr>
          <w:rFonts w:cs="Arial Narrow" w:ascii="Arial Narrow" w:hAnsi="Arial Narrow"/>
          <w:color w:val="404040"/>
          <w:sz w:val="26"/>
          <w:szCs w:val="26"/>
          <w:lang w:val="es-MX"/>
        </w:rPr>
        <w:t xml:space="preserve">para que de cumplimiento a la misma, por las </w:t>
      </w:r>
      <w:r>
        <w:rPr>
          <w:rFonts w:cs="Arial Narrow" w:ascii="Arial Narrow" w:hAnsi="Arial Narrow"/>
          <w:color w:val="404040"/>
          <w:sz w:val="26"/>
          <w:szCs w:val="26"/>
        </w:rPr>
        <w:t xml:space="preserve">consideraciones lógicas y jurídicas expresadas en el quinto considerando de la presente sentencia.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CUARTO.- </w:t>
      </w:r>
      <w:r>
        <w:rPr>
          <w:rFonts w:cs="Arial Narrow" w:ascii="Arial Narrow" w:hAnsi="Arial Narrow"/>
          <w:color w:val="404040"/>
          <w:sz w:val="26"/>
          <w:szCs w:val="26"/>
        </w:rPr>
        <w:t xml:space="preserve">No se reconoce al actor el derecho a reincorporarlo al cargo de comandante que ocupaba con adscripción a la Dirección General de Policía Municipal, por las razones expuestas en el sexto considerando de este fallo.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e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Acuerdos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0:00Z</dcterms:created>
  <dc:creator>TERESA</dc:creator>
  <dc:description/>
  <cp:keywords/>
  <dc:language>en-US</dc:language>
  <cp:lastModifiedBy>TERESA</cp:lastModifiedBy>
  <dcterms:modified xsi:type="dcterms:W3CDTF">2010-11-30T17:50:00Z</dcterms:modified>
  <cp:revision>2</cp:revision>
  <dc:subject/>
  <dc:title>León, Guanajuato, a 30 treinta de abril del año 2010, dos mil diez</dc:title>
</cp:coreProperties>
</file>